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/>
              <w:drawing>
                <wp:inline distT="0" distB="0" distL="0" distR="0">
                  <wp:extent cx="74295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t>AKADEMİK PERSONEL DERS VERME HAREKETLİLİĞİ BAŞVURU FORMU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BAŞVURU BELGELERİ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 BAŞVURU FORMU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899961250"/>
            <w:bookmarkStart w:id="1" w:name="__Fieldmark__0_3899961250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DAVET MEKTUBU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899961250"/>
            <w:bookmarkStart w:id="3" w:name="__Fieldmark__1_3899961250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 YABANCI DİL BELGES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TOEFL, YDS )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899961250"/>
            <w:bookmarkStart w:id="5" w:name="__Fieldmark__2_3899961250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İmzalanmış başvuru formu tüm belgeler ile birlikte </w:t>
      </w:r>
      <w:r>
        <w:rPr>
          <w:rFonts w:cs="Calibri" w:ascii="Calibri" w:hAnsi="Calibri"/>
          <w:b/>
          <w:sz w:val="20"/>
          <w:szCs w:val="20"/>
        </w:rPr>
        <w:t>Erasmus+ Kurum Koordinatörlüğü’ne e-posta yolu ile</w:t>
      </w:r>
      <w:r>
        <w:rPr>
          <w:rFonts w:cs="Calibri" w:ascii="Calibri" w:hAnsi="Calibri"/>
          <w:sz w:val="20"/>
          <w:szCs w:val="20"/>
        </w:rPr>
        <w:t xml:space="preserve"> iletilmelidir.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posta: </w:t>
      </w:r>
      <w:r>
        <w:rPr>
          <w:rFonts w:cs="Calibri" w:ascii="Calibri" w:hAnsi="Calibri"/>
          <w:b/>
          <w:sz w:val="20"/>
          <w:szCs w:val="20"/>
        </w:rPr>
        <w:t>aylin.yardimci@ksu.edu.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slim edildikten sonra form üzerinde herhangi bir değişiklik yapılması gerekiyorsa, </w:t>
      </w:r>
      <w:r>
        <w:rPr>
          <w:rFonts w:cs="Calibri" w:ascii="Calibri" w:hAnsi="Calibri"/>
          <w:b/>
          <w:sz w:val="20"/>
          <w:szCs w:val="20"/>
        </w:rPr>
        <w:t>Erasmus+ Kurum Koordinatörlüğü</w:t>
      </w:r>
      <w:r>
        <w:rPr>
          <w:rFonts w:cs="Calibri" w:ascii="Calibri" w:hAnsi="Calibri"/>
          <w:sz w:val="20"/>
          <w:szCs w:val="20"/>
        </w:rPr>
        <w:t xml:space="preserve"> ile iletişime geç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şvuru Formu</w:t>
      </w:r>
      <w:r>
        <w:rPr>
          <w:rFonts w:cs="Calibri" w:ascii="Calibri" w:hAnsi="Calibri"/>
          <w:b/>
          <w:sz w:val="20"/>
          <w:szCs w:val="20"/>
        </w:rPr>
        <w:t xml:space="preserve"> BİLGİSAYAR ORTAMINDA</w:t>
      </w:r>
      <w:r>
        <w:rPr>
          <w:rFonts w:cs="Calibri" w:ascii="Calibri" w:hAnsi="Calibri"/>
          <w:sz w:val="20"/>
          <w:szCs w:val="20"/>
        </w:rPr>
        <w:t xml:space="preserve"> doldurulmalıdır.      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KİŞİSEL BİLGİLER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4393"/>
      </w:tblGrid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İHİ ve YERİ (İ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İNSİ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8_3899961250"/>
            <w:bookmarkStart w:id="7" w:name="__Fieldmark__8_3899961250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9_3899961250"/>
            <w:bookmarkStart w:id="9" w:name="__Fieldmark__9_3899961250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RUK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İTÜ / FAKÜLTE / YÜKSEKOKUL / MYO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HİLİ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KI PAYI TALEB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748145" cy="135445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2228"/>
                                    <w:gridCol w:w="1413"/>
                                    <w:gridCol w:w="3022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RASMUS+ BÖLÜM KOORDİNATÖRLÜĞ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16_3899961250"/>
                                        <w:bookmarkStart w:id="11" w:name="__Fieldmark__16_3899961250"/>
                                        <w:bookmarkEnd w:id="11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2" w:name="__Fieldmark__17_3899961250"/>
                                        <w:bookmarkStart w:id="13" w:name="__Fieldmark__17_3899961250"/>
                                        <w:bookmarkEnd w:id="1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RASMUS+ KAPSAMINDA AB ÜLKELERİ İLE SON 1 YIL İÇİNDE YAPILAN İKİLİ ANLAŞMALA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(VA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YABANCI Dİ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 TÜRÜ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(ÜDS/KPDS/YD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DS EŞDEĞER PUAN*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0"/>
                                              <w:szCs w:val="20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EŞDEĞERLİK TABLOSU İÇİN TIKLAYINIZ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N 2 YIL İÇİNDE ERASMUS+ PERSONEL HAREKETLİLİĞİNDEN FAYDALANDINIZ MI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4" w:name="__Fieldmark__18_3899961250"/>
                                        <w:bookmarkStart w:id="15" w:name="__Fieldmark__18_3899961250"/>
                                        <w:bookmarkEnd w:id="15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6" w:name="__Fieldmark__19_3899961250"/>
                                        <w:bookmarkStart w:id="17" w:name="__Fieldmark__19_3899961250"/>
                                        <w:bookmarkEnd w:id="1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06.65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228"/>
                              <w:gridCol w:w="1413"/>
                              <w:gridCol w:w="302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RASMUS+ BÖLÜM KOORDİNATÖRLÜĞÜ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16_3899961250"/>
                                  <w:bookmarkStart w:id="19" w:name="__Fieldmark__16_3899961250"/>
                                  <w:bookmarkEnd w:id="1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7_3899961250"/>
                                  <w:bookmarkStart w:id="21" w:name="__Fieldmark__17_3899961250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RASMUS+ KAPSAMINDA AB ÜLKELERİ İLE SON 1 YIL İÇİNDE YAPILAN İKİLİ ANLAŞMALA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VARSA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YABANCI DİL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 TÜRÜ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ÜDS/KPDS/YDS)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: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DS EŞDEĞER PUAN*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  <w:t>EŞDEĞERLİK TABLOSU İÇİN TIKLAYINIZ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ON 2 YIL İÇİNDE ERASMUS+ PERSONEL HAREKETLİLİĞİNDEN FAYDALANDINIZ MI ?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8_3899961250"/>
                                  <w:bookmarkStart w:id="23" w:name="__Fieldmark__18_3899961250"/>
                                  <w:bookmarkEnd w:id="2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9_3899961250"/>
                                  <w:bookmarkStart w:id="25" w:name="__Fieldmark__19_3899961250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lep ettiğiniz takdirde Ders Verme Hareketliliğinden hibesiz olarak da faydalanabilirsiniz.)</w:t>
            </w:r>
          </w:p>
          <w:tbl>
            <w:tblPr>
              <w:tblW w:w="10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1"/>
              <w:gridCol w:w="1398"/>
              <w:gridCol w:w="1399"/>
            </w:tblGrid>
            <w:tr>
              <w:trPr>
                <w:trHeight w:val="804" w:hRule="atLeast"/>
              </w:trPr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RASMUS DERS VERME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6" w:name="__Fieldmark__20_3899961250"/>
                  <w:bookmarkStart w:id="27" w:name="__Fieldmark__20_3899961250"/>
                  <w:bookmarkEnd w:id="2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8" w:name="__Fieldmark__21_3899961250"/>
                  <w:bookmarkStart w:id="29" w:name="__Fieldmark__21_3899961250"/>
                  <w:bookmarkEnd w:id="2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6748145" cy="146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0"/>
                                    <w:gridCol w:w="4842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RS VERİLECEK ÜNİVERSİTE/Ü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.15pt;mso-wrap-distance-left:7.05pt;mso-wrap-distance-right:7.05pt;mso-wrap-distance-top:0pt;mso-wrap-distance-bottom:0pt;margin-top:5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4842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RS VERİLECEK ÜNİVERSİTE/ÜLKE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3985</wp:posOffset>
                      </wp:positionV>
                      <wp:extent cx="6748145" cy="162052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3"/>
                                    <w:gridCol w:w="4704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Dış İlişkiler Birim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tkilisi tarafından doldurulacaktır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4" w:hRule="atLeast"/>
                                    </w:trPr>
                                    <w:tc>
                                      <w:tcPr>
                                        <w:tcW w:w="5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Başvuru Belgeleri eksiksiz olarak gelmiş ve teslim alınmışt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dı Soyad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İmza: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27.6pt;mso-wrap-distance-left:7.05pt;mso-wrap-distance-right:7.05pt;mso-wrap-distance-top:0pt;mso-wrap-distance-bottom:0pt;margin-top:-10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3"/>
                              <w:gridCol w:w="470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Dış İlişkiler Birim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tkilisi tarafından doldurulacaktı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şvuru Belgeleri eksiksiz olarak gelmiş ve teslim alınmışt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İmza: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sym.gov.tr/TR,719/yabanci-dil-sinavlari-esdegerlik-yonergesi-ve-esdegerlik-tablosu.html" TargetMode="External"/><Relationship Id="rId7" Type="http://schemas.openxmlformats.org/officeDocument/2006/relationships/hyperlink" Target="http://www.osym.gov.tr/TR,719/yabanci-dil-sinavlari-esdegerlik-yonergesi-ve-esdegerlik-tablosu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14:00Z</dcterms:created>
  <dc:creator>pc001</dc:creator>
  <dc:description/>
  <dc:language>en-US</dc:language>
  <cp:lastModifiedBy>user</cp:lastModifiedBy>
  <cp:lastPrinted>2016-10-31T14:47:00Z</cp:lastPrinted>
  <dcterms:modified xsi:type="dcterms:W3CDTF">2021-03-08T12:14:00Z</dcterms:modified>
  <cp:revision>2</cp:revision>
  <dc:subject/>
  <dc:title>MERSİN ÜNİVERSİTESİ</dc:title>
</cp:coreProperties>
</file>